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666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raf, Muhammad Yasi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at, T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ahi, R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r, Muhammad Asl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bar, Noreen S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University of Sciences and Technology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eem, Soh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hid, Abd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griculture,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M. Ijaz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phah International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ani, Anwarul Hass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han, Zahid Hussai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Southern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Mushtaq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don, R. W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Institute for Biotechnology and Genetic Engineering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raf, Muhammad Arsl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Masoo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if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l, Mubas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University of Sciences and Technology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tafa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University of Sciences and Technology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ir, M. B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waja Fareed University of Engineering &amp; Information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usar, Ayesh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elsch, Christoph E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bat Institute of Medical Scien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bal, Munawa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Educ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ram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eed, Aam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der, Adil Hussai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id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griculture,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war, Farooq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argod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yud-Din, Syed Tausee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ul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qas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University of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hzad, S. A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, Sahiwal Cam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id, Nade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udhary, M. Iqb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, H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alak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jid, Muhammad Bil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M. Ajm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auddin Zakariy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tard, J. Fras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atti, Haq Nawaz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griculture,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, Muhammad Irf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abad Model College for Bo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nwari, Zabta Kh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Abdul G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or, Khalida Inayat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as, Mujahi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ram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ghar, Sale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, Tasneem G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ind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Sarda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Peshaw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Khalid Mohamme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taza, G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Institute of Information Technology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Muni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MAS-Arid Agriculture University Rawalpind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Khabi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 Hosp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eem, Darakhshan Jabee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Haro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 Wali Khan University Mar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shad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argod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bal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h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bani, Masoo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Veterinary and Animal Sciences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htar, Saee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auddin Zakariy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wan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an, Khali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ersity of Hari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man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Veterinary and Animal Sciences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ssain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ersity of Hari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Maji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Space Technolog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di, Anit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mood, Khali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Najeeb Al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as, Zaigh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auddin Medical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fait, Fais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of Electrical Engineering and Computer Sci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sim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bal, Jamshe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, Abbottabad Cam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Zahoo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Engineering and Technology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id, A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sood, Asghari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eshan, Ahme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o, Asghari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Wa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Tahir Mehmoo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Veterinary and Animal Sciences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htar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slamia University of Bahawal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ridi, Hassan Imr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ind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ik, Riffat Nase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ssain, Ajaz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auddin Zakariy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, Afz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Rifat Ullah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ersity of Agriculture, Peshaw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, Masood Sadiq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griculture,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zami, Abdul Satta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oka, Muhammad Ibrahi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aullah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Asifullah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istan Institute of Engineering and Applied Scien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hid, Abd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diqui, Bina S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Saee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slamia University of Bahawal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gher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griculture, Faisal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zal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 and Agriculture Organization of the United Na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lett, Pet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Viqar Uddi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had, Shah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ersity of Hari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q, Rizwan 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ri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man, Abd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slamia University of Bahawal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bal, Muhammad Sale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abad Model College for Bo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zan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argod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b, Al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alak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ik, Abd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t. Degree College Mar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N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fi, Mansoo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Engineering and Technology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lid, Fazal Ah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Engineering and Technology,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saf, Z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ikh, Babar Tasnee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Snow, Inc. and JSI Research &amp; Training Institute, In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que, Khalid N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’s Hospital Lah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aque, Kashi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 University of Science &amp;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as, Z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slamia University of Bahawalp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hman, Habib U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ha Khan Medical College / Mardan Medical ComplexMar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eed, Abdu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ahiw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lah, San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w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ayur, Muhammad Nabee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, Nasi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reshi, Imran Ah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walpindi Medical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Rahmat Ali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mood, Tahi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Islamic University,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eed, Khali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h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-ur-Rahm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, Jai K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had, Mo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dy Reading Hosp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heed, Yasi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ndation University Medical Colle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h, Nasra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hore School of Economic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fri, Wasi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 Hospi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qvi, Q. A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, Muhammad Shaiq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mad, Mukhta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auddin Zakariy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ram, Dure Sami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 Education and Literacy Programme (HEL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ssain, Ghul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ulam Ishaq Khan Institute of Engineering Sciences and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n, Imr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ri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is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SATS University Islamabad, Attock Cam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es, M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al Health Cent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bal, Mohammad Perwaiz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ga Kha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man, Atta u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bir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udhary, M. Iqba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hter, J. I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o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dir, Muhammad Imra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hauddin Zakariya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eem, Shahz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the Punj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um, Sabir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ara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uf, A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wab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rza, Bushr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a-ul-Haq, Muham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hore College for Women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n, M. R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id-i-Azam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o, Kashif Ali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hran University of Engineering &amp;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lal, Ahma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 University Islamab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t, M. Z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College University Laho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6:00Z</dcterms:created>
  <dc:creator>Sana T</dc:creator>
  <dc:description/>
  <cp:keywords/>
  <dc:language>en-US</dc:language>
  <cp:lastModifiedBy>Sana T</cp:lastModifiedBy>
  <dcterms:modified xsi:type="dcterms:W3CDTF">2022-10-21T17:36:00Z</dcterms:modified>
  <cp:revision>2</cp:revision>
  <dc:subject/>
  <dc:title/>
</cp:coreProperties>
</file>